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I N T 2   - V e r s i o n    3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- A powerful printer utility to print 2 pag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n 1 sheet of paper.  For DOT Matrix &amp; Laserjet &amp;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! LASERJET/DESKJET - Use 3 Hole Punched Pap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x+ has been completely REWRITTEN. 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, Pick-a-file window, Online Help, MS-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MATRIX , LASERJET and DESKJET printer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s  only $15.00 for this program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50% of your Paper cos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is Program may be freely distribut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-altered and no fee (excluding a reasonable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charged for its use.  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AT THE PROGRAM WI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print 2 pages of text on 1 sheet of paper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erJet or DeskJet, the text is placed in LANDSCAPE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ing line down the middle of the page.  Also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is a page numbering routine that prints the pag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right corner of each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t should work for mos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with many shareware programs.  DOTMATRIX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2 pages on 1 sheet in PORTRAIT mode using a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 font that is only available for IBM  and EPSON mode printer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E 3-HOLE PUNCHED PAPER in your LASERJET &amp; DESKJET PRINT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if you load your printer with 3-hole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(with the holes positioned to the left of the paper tray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eady for your 3 hole punched Binder!  This is gre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se spreadsheets or other database reports.  (1 note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limited to 80 characters wide and it will truncate after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report will fit on a standard sheet of paper (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).  If you really want to try it, Print2 this document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HOW TO SETUP PRI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   Easy Setup for the Novice Computer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the Install.BAT file that came with the Print2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is real simple.  PRINT2 by default looks for its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:\  Yes, the ROOT directory.  So that you can run PRINT2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I chose this directory where PRINT2 looks for the .HL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ile.  So you need these 3 files in C:\  (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UNLESS_ You use a SET Statement in the Autoexec.Bat. (see Below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the PRINT2 files in another directory of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2 Documentati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is root directory is in your Path statement as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yhow. &lt;g&gt;  This is a central Directory available to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vice Users will find that Putting the program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easier than messing with a SET PRINT2 statem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BAT file does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The SET PRINT2= Statement in your AUTOEXEC.BAT   (ADVANCED Us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You don't need the SET Statement if you just plan to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2 files in the C:\  (root) directory. This is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vanced Computer User Setup with the SET PRINT2 State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t want to hog up your Root Directory of C: drive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put files like this in a Special utility directory that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TH statement, You can now do this with v3.1+ of PRINT2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corporated a SET PRINT2 Environment check in th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PRINT2 know where to find its program files.   Simply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BAT file, then MOVE the PRINT2 files to the director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hem to be in. (Make sure this New directory i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so that the program can be called from any drive and any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EDIT your AUTOEXEC.BAT and add this SET Statement somewher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INT2=C:\xxxxxxx    Where C:\xxxxxxx is the drive and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re PRINT2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Say you moved the PRINT2 Files to C:\UTIL where you hav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inter utilities and disk Utilities. The SET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AUTOEXEC.BAT would look like this for PRIN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RINT2=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at simple. I read this ENVIRONMENT variable in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o it with the CFG files and HLP file. S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lling and Drive letter is correct. You can use any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y directory.  Just make sure it is in your PATH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you can use PRINT2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the machine or TYPE this in manually to make sure it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2 Documentati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FLOPPY DRIVE ONLY USERS!!!!   PRINT2 will work if YOU have no HD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SET PRINT2 Statement in the autoexec.bat or TYPE it i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.  On your BOOT disk, add to the AUTOEXEC.BAT the SET PRINT2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for the disk that contains PRINT2.  If you plan to ru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  then type SET PRINT2=A:\   for B:   SET PRINT2=B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at simple if you dont have a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*  Setting up the PRINT2.CFG File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drive and directory that contains the PRINT2.CF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basic Text Editor, Edit PRINT2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le you find 3 things needed for PRINT2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e first line Enter your First and La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contains either   DOTMATRIX  LASERJET 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which type of printer you a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contains the Registration code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 when you register the program.   (More on that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PRINT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Printer  or     DOT Matrix Printer  or   DESKJET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        ----------------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                Your Name                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                 DOTMATRIX                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AAAA                  0000AAAA                  0000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 You must start on LINE 1 of the file and terminate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/R.  NOTE Spelling and case.  DOTMATRIX ,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are all 1 WORD!   Your Name is CASE SenSiTiv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at Just make sure you are in the PRINT2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:   PRINT2  [FileName] [/Switch]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arameters in [Brackets] are optional.  See Port selection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urrent switches.  Full drive and path name is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PRINT2 and follow the on screen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screen will prompt you for the filename. The filename is assu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in the current directory you are in.  Full pathnames are acce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rint a document from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really ALL You Need to run PRINT2 now from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  ***   WINDOWS 3.x USERS!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program up as a icon in one of your Windows groups.  Op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you wish to have it, then, Click on File, New, and enter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gram Item.  Put the Name PRINT2 as desc and PRINT2.PIF as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lace the PRINT2.PIF file in the \WINDOW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ew Program - Put FileName or Program Name as PRINT2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K again to sav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2 Documentati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efaults to LPT1:, if you wish to use another port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after the program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:  Prin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:  C:\WINDOWS\PRINT2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:          PRINT2.I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  &lt;blan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: C:\    &lt; *** IMPORTANT!!!!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Directory: C:\    Make sure you specify the correct director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by SET PRINT2 or the default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PRINT2.PIF, you may need to use the Pif editor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al switches.    Check below for additional swit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ould enter the PRINT2.PIF as the Co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IF EDITOR located in MAIN,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for those that use a different port.  You simply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rgument switch in the PIF.  Like   /COM1 for Com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you may have to use the PIF editor to change the path from C: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rive if Windows isn't on C:, Click on the PIF editor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UTPUT PORT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Release v1.1, You can now choose an output port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Here is the list of switches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PT2   /COM1   /COM2   /COM3   /COM4  /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n how to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Filename.DOC /LP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/COM1  would select Com port 1 for the output (used on 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USERS NOTE!!!  You can add this Command Line parama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2.PIF using the PIF EDITOR.  There is a line fo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rguments in the PIF EDITOR.  I added the /PRN for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SUPPORTED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will work in a batch mode and not require an ALT-X to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use:  PRINT2 &lt;drive&gt;:\Filename.ext  a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 SUPPORT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/PRN   recommended for people on a Local Area Network (L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File.TXT /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  PAGE COUNTING!!!!  ***     Page Count and DONT Prin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THE PAGE then exit now supported if you wanted to know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heets of paper will be used up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PRINT2 with the Page Cou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dd the /C to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2 /C  and program will prompt for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RINT2  FILENAME.DOC 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2 Documentation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TESTING, and MORE TESTING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program was designed for LASERJET printers,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finally come up with some code to make it DO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also.  Since there are so many brands out there, PRINT2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with all the DOT MATRIX and LaserJets on the mar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DES for the DeskJet were no joy either. But I d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ompleted (without buying a 40 dollar font cartridge either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been tested with the HP II, IIp, III, III+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inters compatible with the EPSON(c) and IBM (c) Print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not found any measurable problems with it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out any Escape Characters that your document will contain, so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some wierd characters printed, check the document for any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see some strange stuff printing, abort the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hitting control ^C, power off the printer completely and re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process again.  If this doesnt help ya out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my Support BBS below. It may also be that your Dot Matri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atible for PRINT2.  Also, See the Errors Problems ...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--    Well....  It is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what you are going to say... I have released 6 programs and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finally making this one a registration type of product. Well, I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lot of time in this program, plus I had to spend money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is time.  I am asking a reasonable fee of $15.00 for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ry this program for a 30 day trial period, After that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he program with me the author using the registration for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program from your computer to comply with COPYRIGHT la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program a MUST have for your Computer, Register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a VOTE of confidence to the author that you appreciate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ergy that is involved in writing a program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what Registration will entitle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the Registration Code that Matches your nam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ove any of the UNREGISTERED Beg screens that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a 5� or 3� in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 have in the mail.  This is a 1 time mai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   While there is no fee to future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 be getting upgrades in the mail as they com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btain the latest and greatest (if there is one) th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upport BBS or Cserve.  I am only guaranteeing the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name as the REGISTRATION item which will be good o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r Key Code will be valid for future versions of PRINT2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2 Documentation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roduct support!  Well Product support is good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UNREGISTERED Users..   How would ya expect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y before you buy if they cant get it to work righ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:   Please make Checks Payable to WILLIAM MAN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e ORDER.F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ddog Production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 East Thi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sdale, PA 19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the Source Code for PRINT2 is unavailable.  I have spent man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working out the details to send escape codes sequenc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/Desk/Dot printers and to provide a high quality, small, yet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tility.  The decision not to share the source code gives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safeguard the reliability and integr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XL!    Thanks to Mike Smedley for making such a fine Program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 Thanks Again!  Print2 wa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of Microsoft, DR-DOS of Digital Research, now NOVEL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,  EPSON, Hewlett Packard are all registered tradem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wlett Packard and their HP Series DeskJet and LaserJet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ally set the industry standard as far as I am conce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*MAY NOT* work with Compatible printers as Claim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as HP series printers.  There is one Brand I know of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100% compatible even though stated. So it may NOT work with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   WHATS NEXT?????   =============  PaintJ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know!!!  I have included the same options you get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ommand.   How 'bout you calling my BBS Below or use E-mai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on what you would like to see.  I am open to sugg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MAY work on HP PaintJet printers if you set it up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in the PRINT2.CFG file, However, I have NOT tested it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, drop me a Email message on one of the nets. I am curious. The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ed similar, and I am trying to just send basic code over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tability problems to a minimum. 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 Problems!   or   Errors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hints that I found while debuggg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most of the problems I encountered were in the DOT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It turns out that the manufactures cant agree o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SC code sequences.   I am calling a CONDENSED ELIT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going to the DOT Matrix Printer.  This seems to be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for most printers. Make sure your printer can support it or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ut of luck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2 Documentation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rror  PROGRAM INTEGRITY Violation - -  Program hac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message like this, it means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been altered in some way.  I read the PRINT2.EXE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 was not "hacked" or had some additonal code added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a Virus does.  Also, You will encounter this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recently used a file compressor on it like DIET or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xpand it again and it should work fine.  Sorry, Cant Compress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rogram will not run if virus adds itself to it either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un if even 1 Byte changes from original.   Some Hack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Some Wierd Printout characters appear in the tex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und that some times the DOT MATRIX printer would not fully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ith just the standard Esc code sequence. You may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is condition by powering the printer off, then on agai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RINT2.  Other possiblities is that I screen out an ES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7 and you may have ESC codes in the documentation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ut in the text as a wierd character.  I do send a PRINTER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ior to printing and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eskJet printer doesn't print the pages in 2 Colum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played around with Landscape Mode on the HP DeskJet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und that using a Landscape Mode of 9 lines per inch and a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character, I was able to fit the 2 pages on 1 sheet of pa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nto a problem with 2 column printing, Power the printe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and try the program again. Make sure that the deskJet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Landscape mode as that is what I am really us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does NOT allign up correctly as if Margins are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usually this is in DOTMATRIX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! I found some older printers (dot matrix) that h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de for ELITE MODE or 12 cpi.  I send and ESC+M to turn E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followed by a 15 Compressed Print.  Check your PRINTER manu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des. ALSO, You may want to put your PRINTER in EPSON mode and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nd it MAY work then. Give that a try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 Check your DOS version!  I have found many print program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properly with MS DOS versions lower than 5.0 or DR DOS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6.0.   The DR DOS 5.0 was model around MSDOS 3.x and that DO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y to old for this 1994 program. You may wish to Upgra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perating system. I highly Recommend it.  2nd!  I have foun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DOTMATRIX Printers do not Support the combined COMPRESSED and E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that I am using in DOT Matrix Mode. Check your Printer Manual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See if it can print both COMPRESSED and ELIT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2.CFG FILE NOT FOUND or FILE ERROR.  SET PRINT2=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PRINT2 FILES, that is PRINT2.EXE, PRINT2.HLP, and PRINT2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located in the Root directory of DRIVE C: (C:\)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T PRINT2 statement has an ERROR!  Check it. Type SET at any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will display the current environment variables. MAKE SUR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rrect. To test the situation, COPY THE PRINT2 FILES back into C: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move any SET PRINT2 statements you have just to narrow the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.  Also, Make sure the PATH Statement in your AUTOEXEC.BAT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PRINT2 files are locat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INT2 Documentatio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PRODUCT  SUPPORT??? call Maddog Productions BBS!  (a Wildcat!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latest copy of this program from my own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dog Productions is proud to present a CD-ROM + Hard Disk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any of those files without prior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 must have a MODEM to call a Bulletin Board System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number!   (215)  855-46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00 bps to 14.4k bps USRobotics Sportster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each me through Email on Compuser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 71064,36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se other fine quality Networks that go world/Nation w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1:273/7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W_NET! 475:3000/1  (Central Ohio Network for Wildcat!) Moooooo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eNet ���� Ladson, SC  �  Node# 7223:2200/1  NASCAR Coverage Net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   DISCLAIMER and LEGAL Stuff!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"AS IS". I do NOT guarantee any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freely distributed and used as long a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nd the program remain unaltered, and you do NOT ch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it use! (a duplication fee for many shareware hous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as long as the price remains under $3.00)  The author, Willi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z, does NOT warrant, guarantee, or make any representa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erformance or reliability of this software and wi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incedental or consequential damage that may in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simply,  YOU ARE USING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ag for the day</w:t>
      </w:r>
    </w:p>
    <w:p>
      <w:pPr>
        <w:pStyle w:val="PreformattedText"/>
        <w:bidi w:val="0"/>
        <w:jc w:val="left"/>
        <w:rPr/>
      </w:pPr>
      <w:r>
        <w:rPr/>
        <w:t>640k ought to be enough for anybody.... B. Gates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3.1   Added an Environment variable so that you can 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2 in a directory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2=C:\xxxxxxx    Where: xxxx i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quired when using this).  FIXed the DESKJE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Now Prints in LANDSCAPE mode for DESKJETs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Jet printers.  (sorry dot matrix users!)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draws a Dividing line down the page to separate the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 Novice computer user, stick with C:\ to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2 files, Otherwise, You may want to move them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oot directory and use the new SET PRINT2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Information for 3.0Beta for more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INT2 Documentation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3.0�  Added full support for DESKJET Series printer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ed for an additional cartridge.  Fixed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LASERJET mode with a CR/LF combination not being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time to terminate the lines.  Full support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 for DOTMATRIX which seems to work just f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KJET MODE Page shortened to 58 lines per pa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LANDSCAPE mode Printing on the Page which is m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er.  Landscape ALLOWS you to put 3 Hole Punch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ray to make your docs BINDER READY.  Enjoy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on a Environment variable so that you w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put this program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G FIXES!!!   BUG FIXES!!!  BUG FIXES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2.x was a disaster!! V3.0 Had more testing and I re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dnt release it till I was finished. Then it is v3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4   Added the DESKJET codes. Now you can use PRINT2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t Matrix, Laserjets, or Deskje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have also changed the array sequence again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t Matrix mode/DeskJet mode. Some eroneou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appearing at the beginning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3   BUG Fixed in DOTMATRIX Mode.  Fixed array siz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d a Form Feed character to be mixed in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ach line.  Dont know why it got there, didnt hav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version 2.1, but it is fixed now.   Just bla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2   Minor changes,  No change in Function of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added an Alarm after it is done prin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print those documents and walk a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I clarified the PRINT2 ERROR Screens to in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that the PRINT2 Files MUST be located in the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ot Directory of C: DRIVE).  This way you can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from anywhere!!  Just keep C:\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1   I made PRINT2 look for its .CFG and .HLP fil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   (the Root directory!)  I did this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run PRINT2 from any drive, anywhere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C:\  in your PATH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2 now returns to the PICK a FILE window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of the printout to continue. 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till supported by running PRINT2 &lt;Filename&gt;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. It will print and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0   Now has a Graphical User Interface pick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outine.  Mouse Support, as well as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, Online Help, And now supporting LASERJ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 as DOT MATRIX PRINTERs!!!!  SHAREWARE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is only $15.0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2 Documentation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1.1   Freeware Version.. Just supported LASERJE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graphic support, no WINDOWS,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really well for just LASERJE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 picking window. NO Mouse.  Free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this version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g is a bug is a bug.  A Pig is a Pig is a Pi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gram from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+++++   Maddog  Productions  BBS  +++++++++++++++++++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Over 60,000 Fil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         using a CD-ROM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1200 to 14.4k USRobotics     Rotation System!!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for IBM Compatible Computers     and 440 Meg HD!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73/742         ���� RaceNet/United Net 7223:2200/1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ming, Utilities, Database, Publishing, Hobby, Games, Gif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Play BRE Here and WIN!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